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  <w:szCs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  <w:tab/>
      <w:t>IČ</w:t>
      <w:tab/>
      <w:t>D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42:00Z</dcterms:created>
  <dc:creator>Vojtěch - Sivák</dc:creator>
  <dc:description/>
  <cp:keywords/>
  <dc:language>en-US</dc:language>
  <cp:lastModifiedBy>Vojtěch - Sivák</cp:lastModifiedBy>
  <cp:lastPrinted>2002-11-26T08:09:00Z</cp:lastPrinted>
  <dcterms:modified xsi:type="dcterms:W3CDTF">2009-01-07T20:45:00Z</dcterms:modified>
  <cp:revision>1</cp:revision>
  <dc:subject/>
  <dc:title>_</dc:title>
</cp:coreProperties>
</file>